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 ___</w:t>
      </w:r>
      <w:r>
        <w:rPr/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сихолого-педагогическом сопровождении уча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с. Красные Орлы</w:t>
      </w:r>
      <w:r>
        <w:rPr>
          <w:color w:val="000000"/>
        </w:rPr>
        <w:t xml:space="preserve">                                                                </w:t>
      </w:r>
      <w:r>
        <w:rPr>
          <w:color w:val="000000"/>
          <w:u w:val="single"/>
        </w:rPr>
        <w:t xml:space="preserve">"       "                           201    г. </w:t>
      </w: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/>
        <w:t xml:space="preserve">Муниципальное бюджетное общеобразовательное учреждение «Красноорловская средняя общеобразовательная школа » (далее - Учреждение) в лице директора Котовой Елены Николаевны с одной стороны, и родитель (законный представитель)________________________________________________________________ </w:t>
      </w:r>
    </w:p>
    <w:p>
      <w:pPr>
        <w:pStyle w:val="Default"/>
        <w:jc w:val="center"/>
        <w:rPr/>
      </w:pPr>
      <w:r>
        <w:rPr>
          <w:sz w:val="16"/>
          <w:szCs w:val="16"/>
        </w:rPr>
        <w:t>(Ф.И.О. родителя (законного представителя) учащегося)</w:t>
      </w:r>
    </w:p>
    <w:p>
      <w:pPr>
        <w:pStyle w:val="Default"/>
        <w:jc w:val="both"/>
        <w:rPr/>
      </w:pPr>
      <w:r>
        <w:rPr/>
        <w:t>учащегося ____________________________________________________________________</w:t>
      </w:r>
    </w:p>
    <w:p>
      <w:pPr>
        <w:pStyle w:val="Default"/>
        <w:jc w:val="center"/>
        <w:rPr/>
      </w:pPr>
      <w:r>
        <w:rPr>
          <w:sz w:val="16"/>
          <w:szCs w:val="16"/>
        </w:rPr>
        <w:t>(Ф.И.О. учащегося, дата рождения)</w:t>
      </w:r>
      <w:r>
        <w:rPr/>
        <w:t xml:space="preserve"> 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1.1. Предметом настоящего договора является психолого-педагогическое сопровождение учащегося</w:t>
      </w:r>
      <w:r>
        <w:rPr>
          <w:color w:val="000000"/>
        </w:rPr>
        <w:t xml:space="preserve"> в соответствии с рекомендациями территориальной ПМПК</w:t>
      </w:r>
      <w:r>
        <w:rPr/>
        <w:t xml:space="preserve"> в рамках образовательной деятельности, предполагающей следующие направления деятельност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сихолого-педагогическая диагностика – оценка индивидуально-психологических свойств личности, направленная на выявление проблем в развитии, обучении, поведении, уточнение их особенностей, причин возникнов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сихолого-педагогическое консультирование – комплекс мероприятий, направленных на разрешение психолого-педагогических проблем, на развитие личности, ее самосовершенствование и самореализацию, а также на преодоление последствий кризисных ситуац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сихолого-педагогическая коррекция – комплекс мероприятий, направленных на исправление (корректировку) особенностей личности учащегося и его поведения, которые приводят к психологическим проблема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сихолого-педагогическая профилактика – комплекс мероприятий, направленных на своевременное предупреждение возможных нарушений в становлении и развитии личности учащегося и межличностных отношений, содействие в сохранении и укреплении психического здоровь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сихолого-педагогическое просвещение – комплекс мероприятий, направленных на распространение педагогических, психологических знаний, повышение степени информированности участников образовательных отношений о педагогике, психологии и возможностях педагогической, психологической помощи в целях повышения уровня их педагогической, психологической культур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.1. Родитель (законный представитель) имеет право н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ращение к педагогам, осуществляющим психолого-педагогическое сопровождение, за помощью по интересующему вопрос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тказ в любое время от психолого-педагогического сопровождения ребенка, представив заявление об отказе на имя директор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получение выписок из документации педагогов, осуществляющих психолого-педагогическое сопровождени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иные права, предусмотренные Уставом Учрежде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.2. Родитель  (законный представитель) обязан выполнять рекомендации педагогов, сотрудничать с ними.</w:t>
      </w:r>
    </w:p>
    <w:p>
      <w:pPr>
        <w:pStyle w:val="Normal"/>
        <w:spacing w:before="0" w:after="0"/>
        <w:ind w:firstLine="360"/>
        <w:contextualSpacing/>
        <w:jc w:val="both"/>
        <w:rPr>
          <w:i/>
          <w:i/>
        </w:rPr>
      </w:pPr>
      <w:r>
        <w:rPr/>
        <w:t>2.3.Учреждение имеет право н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тказ от психолого-педагогического сопровождения учащегося в случае, если отсутствуют рекомендации </w:t>
      </w:r>
      <w:r>
        <w:rPr>
          <w:color w:val="000000"/>
        </w:rPr>
        <w:t>территориальной ПМПК</w:t>
      </w:r>
      <w:r>
        <w:rPr/>
        <w:t xml:space="preserve"> или преодоление проблем предусматривает деятельность специалистов, отсутствующих в штате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ные права, предусмотренные Уставом Учрежде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.4. Учреждение при осуществлении психолого-педагогического сопровождения обязано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еспечить квалифицированное выполнение педагогами своих должностных обязаннос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важать и соблюдать права, свободы и законные интересы учащихся и их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соблюдать конфиденциальность сведений об учащихся и их семьях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еспечить соблюдение педагогами норм профессиональной этик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едоставлять информацию о результатах психологического исследования учащегося при обращении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е разглашать личную информацию, полученную педагогами в процессе индивидуальной беседы с учащимися и его родителями (законными представителями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.5. Сведения, касающиеся обучения, воспитания, эмоционально-личностного развития учащегося, могут быть сообщены педагогическим работникам непосредственно занимающимися проблемами данного учащегося.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3.1. Настоящий договор вступает в силу с момента его подписания и действует в течение одного учебного год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3.2. Настоящий договор может быть расторгнут в любое время по заявлению родителей (законных представителей).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4.1. Меры ответственности сторон применяются в соответствии с нормами законодательства РФ.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5.1. Споры и разногласия, которые могут возникнуть при исполнении настоящего договора, будут, по возможности, разрешаться путём переговоров между сторонам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Договор составляется в двух экземплярах: один экземпляр находится в личном деле учащегося, другой – у родителей (законных представителей)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55"/>
      </w:tblGrid>
      <w:tr>
        <w:trPr/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bidi="ru-RU"/>
              </w:rPr>
              <w:t>Муниципальное бюджетное общеобразовательное учреждение «Красноорловская средняя общеобразовательная школа» (МБОУ «Красноорловская СОШ»)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652170, ул. Центральная, 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Красные Орлы, Мариинский район,  Кемеров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Красноорловская СОШ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__________________Е.Н. Котов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ь</w:t>
            </w:r>
            <w:r>
              <w:rPr/>
              <w:t xml:space="preserve"> </w:t>
            </w:r>
            <w:r>
              <w:rPr>
                <w:b/>
              </w:rPr>
              <w:t>(законный представитель)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Адрес места жительства: 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: ________________________</w:t>
              <w:b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12"/>
      <w:ind w:firstLine="300"/>
      <w:jc w:val="both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6:00Z</dcterms:created>
  <dc:creator>Customer</dc:creator>
  <dc:description/>
  <cp:keywords/>
  <dc:language>en-US</dc:language>
  <cp:lastModifiedBy>321</cp:lastModifiedBy>
  <cp:lastPrinted>2013-11-11T11:28:00Z</cp:lastPrinted>
  <dcterms:modified xsi:type="dcterms:W3CDTF">2018-02-15T16:01:00Z</dcterms:modified>
  <cp:revision>3</cp:revision>
  <dc:subject/>
  <dc:title/>
</cp:coreProperties>
</file>