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2270</wp:posOffset>
                </wp:positionH>
                <wp:positionV relativeFrom="paragraph">
                  <wp:posOffset>140970</wp:posOffset>
                </wp:positionV>
                <wp:extent cx="4315460" cy="534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546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РИМЕРНОЕ 20-ДНЕВНОЕ МЕНЮ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ШКОЛЬНЫХ ОБЕДОВ ВАРИАНТ № 2 ДЛЯ ОБУЧАЮЩИХСЯ 5-9 КЛА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арт – Май 2025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8pt;height:42.05pt;mso-wrap-distance-left:9.05pt;mso-wrap-distance-right:9.05pt;mso-wrap-distance-top:0pt;mso-wrap-distance-bottom:0pt;margin-top:11.1pt;mso-position-vertical-relative:text;margin-left:1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ПРИМЕРНОЕ 20-ДНЕВНОЕ МЕНЮ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ШКОЛЬНЫХ ОБЕДОВ ВАРИАНТ № 2 ДЛЯ ОБУЧАЮЩИХСЯ 5-9 КЛАС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арт – Май 2025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7455" cy="799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464"/>
        <w:gridCol w:w="1845"/>
        <w:gridCol w:w="1842"/>
        <w:gridCol w:w="1418"/>
        <w:gridCol w:w="2126"/>
      </w:tblGrid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I НЕДЕЛ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iCs/>
                <w:sz w:val="16"/>
                <w:szCs w:val="16"/>
              </w:rPr>
              <w:t xml:space="preserve">        </w:t>
            </w: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II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iCs/>
                <w:sz w:val="16"/>
                <w:szCs w:val="16"/>
              </w:rPr>
              <w:t xml:space="preserve">        </w:t>
            </w: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ПОНЕДЕЛЬНИ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ыход, гр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ыход, гр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45/15,45/7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45/15,45/70,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Щи с мясом и смет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,44/7,62/8,8/134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Суп куриный с вермишел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6,14/12,45/11,28/183,01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Плов с мяс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0,12/37,14/45,22/635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Гуляш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9,5/18,23/4,55/260,49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ис отварной  с мас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,01/5,89/40,72/229,79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сухофрук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,37/0/14,85/59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омпот из смеси фруктов-я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5/0/12,73</w:t>
              <w:tab/>
              <w:t>/51,3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ТОРНИ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кра овощн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/9/8,6/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Горошек консервирова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91/0,18/5,91/36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рыбный с крупой (рыбные консервы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22/7,59/15,9/156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Суп картофельный с мясными фрикадельками/Суп картофельный с мя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50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0,61/9,55/13,23/181,38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7,23/6,88/13,5/144,62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/>
            </w:pPr>
            <w:r>
              <w:rPr>
                <w:iCs/>
                <w:sz w:val="14"/>
                <w:szCs w:val="14"/>
              </w:rPr>
              <w:t>Куриные наггетсы с томатным соусом и зеленью /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урица запеченная с сыр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5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/>
            </w:pPr>
            <w:r>
              <w:rPr>
                <w:iCs/>
                <w:sz w:val="14"/>
                <w:szCs w:val="14"/>
              </w:rPr>
              <w:t>12,38/10,59/16,84/167,46/</w:t>
            </w:r>
          </w:p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7,49/23,31/0,79/321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Запеканка из печени со сливочным  соусом/ Печень говяжья тушеная в сметанном соу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3,66/7,88/6,3/150,62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5,35/8,66/8,01/171,26</w:t>
            </w:r>
          </w:p>
        </w:tc>
      </w:tr>
      <w:tr>
        <w:trPr>
          <w:trHeight w:val="10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юре из гороха с масл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,98/5,06/38,41/271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Макароны отварные с масл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8,11/4,72/49,54/272,97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5/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42/0,36/22,14/105,75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98/0,36/12,06/5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0/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8/0,24/14,76/70,50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98/0,36/12,06/59,4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омпот из смеси фруктов-ягод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5/0/12,73/5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исель витаминизированный  плодово – ягод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/0/20/80,6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СРЕ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гурцы порционны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8/1/2,6/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аринад из морк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86/7,12/10,04/114,37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ассольник с мясом и смет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  <w:lang w:val="en-US"/>
              </w:rPr>
              <w:t>2</w:t>
            </w:r>
            <w:r>
              <w:rPr>
                <w:iCs/>
                <w:sz w:val="14"/>
                <w:szCs w:val="14"/>
              </w:rPr>
              <w:t>5</w:t>
            </w:r>
            <w:r>
              <w:rPr>
                <w:iCs/>
                <w:sz w:val="14"/>
                <w:szCs w:val="14"/>
                <w:lang w:val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,67/7,75/15,2/161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гороховый с мя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1,49/7,05/17,04/176,48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иле птицы тушенное в сливочно – сырном соусе</w:t>
            </w:r>
            <w:r>
              <w:rPr/>
              <w:t xml:space="preserve"> </w:t>
            </w:r>
            <w:r>
              <w:rPr>
                <w:iCs/>
                <w:sz w:val="14"/>
                <w:szCs w:val="14"/>
              </w:rPr>
              <w:t>NEW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1,98/27,23/2,8/346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отлета мясная (говядина, мякоть куриная)/Бефстрога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9,16/16,64/8,74/261,98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,54/20,6/3,99/284,44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пагетти отварные с масл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8,11/4,72/49,54/272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Каша гречневая рассыпчатая с мас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8,71/5,95/38,11/238,6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7,27/28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ок фруктов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,2/0/24/100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ЧЕТВЕР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8/1/2,6/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Кукуруза консервированная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,07/0,35/10,19/5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,6/0,6/14,7/70,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векольник с мясом и смет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7,33/10,81/12,12/1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орщ с мясом и смет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7,09/10,12/11,27/165,5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Котлета мясная (говядина, свинина, курица)/</w:t>
            </w:r>
          </w:p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Мясо тушеное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7,23/16,75/9,38/258,3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9,3/17,58/3,4/249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иточек из рыбы/ Рыба запеченная под сырно - овощной шап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,44/14,47/13,53/251,5/</w:t>
              <w:tab/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1,69/11,3/6,54/214,58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Каша гречневая рассыпчатая с масл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8,71/5,95/38,11/23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Сложный гарнир №8 (картофельное пюре, капуста  брокколи  тушеная)   NEW/Рагу овощное с мас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00/80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14"/>
                <w:szCs w:val="14"/>
              </w:rPr>
              <w:t>4,33/8,76/19,32/175,39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,89/8,43/17,02/156,95</w:t>
            </w:r>
          </w:p>
        </w:tc>
      </w:tr>
      <w:tr>
        <w:trPr>
          <w:trHeight w:val="30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5/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42/0,36/22,14/105,75/ 1,65/0,3/10,05/49,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ок фруктовый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/0,2/20,2/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7,27/28,73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ПЯТНИЦ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,6/0,45/15,45/7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гурцы порцио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8/1/2,6/14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картофельный с мяс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,22/6,88/13,51/14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куриный с рисом и тома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18/5,87/16,49/143,36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Рыба тушенная  с овощами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4,29/1,84/5,49/94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Жаркое с мяс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3,49/22,56/28,5/411,01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ис отварной  с масл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,01/5,89/40,72/229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5/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42/0,36/22,14/105,75/ 1,65/0,3/10,05/49,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14"/>
                <w:szCs w:val="14"/>
              </w:rPr>
              <w:t>45/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14"/>
                <w:szCs w:val="14"/>
              </w:rPr>
              <w:t xml:space="preserve">3,42/0,36/22,14/105,75/ 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64/0,48/16,08/7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кура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83/0,04/15,16/64,22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Напиток  плодово – ягодный  витаминизированный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/0/14,16/55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10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ПРИМЕРНОЕ 20-ДНЕВНОЕ МЕН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/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7455" cy="7137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КОЛЬНЫХ ОБЕДОВ ВАРИАНТ № 2 ДЛЯ ОБУЧАЮЩИХСЯ 5-9 КЛАСС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 – Май 2025 г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bCs/>
                <w:iCs/>
                <w:sz w:val="14"/>
                <w:szCs w:val="14"/>
              </w:rPr>
              <w:t>III НЕДЕЛ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4"/>
                <w:szCs w:val="14"/>
              </w:rPr>
              <w:t>I</w:t>
            </w:r>
            <w:r>
              <w:rPr>
                <w:b/>
                <w:bCs/>
                <w:iCs/>
                <w:sz w:val="14"/>
                <w:szCs w:val="14"/>
                <w:lang w:val="en-US"/>
              </w:rPr>
              <w:t>V</w:t>
            </w:r>
            <w:r>
              <w:rPr>
                <w:b/>
                <w:bCs/>
                <w:iCs/>
                <w:sz w:val="14"/>
                <w:szCs w:val="14"/>
              </w:rPr>
              <w:t xml:space="preserve"> НЕДЕЛ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ПОНЕДЕЛЬНИ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ыход, гр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ищевая/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ыход, 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ищевая/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кра овощн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/9/8,6/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45/15,45/70,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ассольник с мясом и сметаной с перловой круп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,86/7,97/15,02/163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векольник с мясом и смет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,33/10,81/12,12/176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иле птицы тушенное в томатном соус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,49/14,11/4,96/213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иле птицы тушеное с овощами (филе птицы, лук, морковь, томатная паста, смета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7,52/14,84/1,79/211,63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Каша гречневая рассыпчатая с масл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,71/5,95/38,11/23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Каша гречневая рассыпчатая с мас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,71/5,95/38,11/238,6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сухофрук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,37/0/14,85/59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Напиток плодово – ягодный витаминизирова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14,16/55,48</w:t>
            </w:r>
          </w:p>
        </w:tc>
      </w:tr>
      <w:tr>
        <w:trPr>
          <w:trHeight w:val="5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  <w:highlight w:val="yellow"/>
              </w:rPr>
            </w:pPr>
            <w:r>
              <w:rPr>
                <w:b/>
                <w:bCs/>
                <w:iCs/>
                <w:sz w:val="14"/>
                <w:szCs w:val="14"/>
                <w:highlight w:val="lightGray"/>
              </w:rPr>
              <w:t>ВТОРНИ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  <w:highlight w:val="yellow"/>
              </w:rPr>
            </w:pPr>
            <w:r>
              <w:rPr>
                <w:b/>
                <w:bCs/>
                <w:iCs/>
                <w:sz w:val="14"/>
                <w:szCs w:val="14"/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омидоры порцио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1/0,2/3,8/24</w:t>
            </w:r>
          </w:p>
        </w:tc>
      </w:tr>
      <w:tr>
        <w:trPr>
          <w:trHeight w:val="12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гороховый с мяс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1,49/7,05/17,04/176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ульон  куриный  с яйцом и грен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0/12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,1/5,16/9,3/111,15</w:t>
            </w:r>
          </w:p>
        </w:tc>
      </w:tr>
      <w:tr>
        <w:trPr>
          <w:trHeight w:val="5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Запеканка куриная под сырной шапкой </w:t>
            </w:r>
          </w:p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>/Курица запеченная с сыр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22,42/22,57/2,33/304,45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,93/18,06/0,63/269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ельмени отварные с маслом     или /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Гуляш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юре из гороха с мас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1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,97/25,42/31,1/422,09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9,5/18,23/4,55/260,49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,98/5,06/38,41/271,43</w:t>
            </w:r>
          </w:p>
        </w:tc>
      </w:tr>
      <w:tr>
        <w:trPr>
          <w:trHeight w:val="5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пагетти отварные с масл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8,11/4,72/49,54/272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50/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8/0,4/24,6/117,5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,64/0,48/16,08/79,2</w:t>
            </w:r>
          </w:p>
        </w:tc>
      </w:tr>
      <w:tr>
        <w:trPr>
          <w:trHeight w:val="5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Компот из смеси фруктов и я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5/0/12,73/51,3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омпот из смеси фруктов-ягод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5/0/12,73/5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СРЕ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Кукуруза консервированная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,07/0,35/10,19/5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куриный с вермишель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14/12,45/11,28/183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Щи вегетарианские со смет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12/3,47/8,97/76,8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ыба запеченная  под сырно-овощной шапк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1,69/11,3/6,54/214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Ежики куриные с красным соусом NEW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/ Чахохби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4,3/12,89/6,65/200,23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3,92/21,75/2,73/300,86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артофельное пюре с маслом/ Картофель отварной с маслом и зеленью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94/9,37/25,88/204,26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6/4,68/30,78/181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артофельное пюре с маслом/ Картофель отварной с маслом и зелень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94/9,37/25,88/204,26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6/4,68/30,78/181,62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5/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14"/>
                <w:szCs w:val="14"/>
              </w:rPr>
              <w:t xml:space="preserve">3,42/0,36/22,14/105,75/ 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98/0,36/12,06/59,4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ок фруктовый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2/23,6/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ок фруктов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/33/136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ЧЕТВЕР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 в ассортименте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45/15,45/7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кра свеко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16/7,11/11,61/121,24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>Суп - пюре картофельный с                фрикадельками и гренкам/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Суп картофельный  с мяс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0/12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3,06/16,19/23,89/294,60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,23/6,88/13,5/144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уп картофельный с мяс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,23/6,88/13,5/144,62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Гуляш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9,5/18,23/4,55/260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Мясо туше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9,3/17,58/3,4/249,1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ис отварной с масл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01/5,89/40,72/229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акароны отварные с мас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,11/4,72/49,54/272,97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твар из шиповн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,64/0,25/16,06/79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сухофр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37/0/14,85/59,48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ПЯТНИЦ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Огурцы порционны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8/1/2,6/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Ассорти из свежих овощ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95/0,6/3,2/19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орщ с мясом и смет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,09/10,12/11,27/165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орщ с мясом и смет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,09/10,12/11,27/165,5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иточек из птицы/ Филе птицы запеченное  с помидор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,54/15,4/11,88/261,01/   22,72/22,13/1,77/299,16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Зраза мясная ленивая /Бефстрога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,99/21,48/8,59/312,86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,87/32,14/3,99/384,44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Картофель отварной с маслом и зелень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80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99/4,57/31,25/181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Сложный гарнир №8 (картофельное пюре, капуста  брокколи  тушеная)   NEW/Рагу овощное с мас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00/80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00/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,33/8,76/19,32/175,39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,898,43/17,02/156,9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5/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3,42/0,36/22,14/105,75/ </w:t>
            </w:r>
            <w:r>
              <w:rPr>
                <w:iCs/>
                <w:sz w:val="14"/>
                <w:szCs w:val="14"/>
              </w:rPr>
              <w:t>1,98/0,36/12,06/5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0/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14"/>
                <w:szCs w:val="14"/>
              </w:rPr>
              <w:t>2,28/0,24/14,76/70,50</w:t>
            </w:r>
            <w:r>
              <w:rPr>
                <w:iCs/>
                <w:color w:val="000000"/>
                <w:sz w:val="14"/>
                <w:szCs w:val="14"/>
              </w:rPr>
              <w:t xml:space="preserve">/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14"/>
                <w:szCs w:val="14"/>
              </w:rPr>
              <w:t>1,98/0,36/12,06/59,4</w:t>
            </w:r>
            <w:r>
              <w:rPr>
                <w:iCs/>
                <w:color w:val="000000"/>
                <w:sz w:val="14"/>
                <w:szCs w:val="14"/>
              </w:rPr>
              <w:t xml:space="preserve">   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7,27/28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7,27/28,7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333333"/>
      <w:sz w:val="18"/>
      <w:szCs w:val="18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12:00Z</dcterms:created>
  <dc:creator>artushina</dc:creator>
  <dc:description/>
  <cp:keywords/>
  <dc:language>en-US</dc:language>
  <cp:lastModifiedBy>Секретарь</cp:lastModifiedBy>
  <cp:lastPrinted>2022-02-08T11:53:00Z</cp:lastPrinted>
  <dcterms:modified xsi:type="dcterms:W3CDTF">2001-12-31T19:20:00Z</dcterms:modified>
  <cp:revision>245</cp:revision>
  <dc:subject/>
  <dc:title/>
</cp:coreProperties>
</file>